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新宋体" w:hAnsi="新宋体" w:eastAsia="新宋体" w:cs="新宋体"/>
          <w:b/>
          <w:b/>
          <w:color w:val="FF0000"/>
          <w:spacing w:val="4"/>
          <w:w w:val="80"/>
          <w:sz w:val="130"/>
          <w:szCs w:val="120"/>
          <w:ins w:id="1" w:author="肖杰" w:date="2007-09-03T17:03:00Z"/>
        </w:rPr>
      </w:pPr>
      <w:ins w:id="0" w:author="肖杰" w:date="2007-09-03T17:03:00Z">
        <w:r>
          <w:rPr>
            <w:rFonts w:eastAsia="新宋体" w:cs="新宋体" w:ascii="新宋体" w:hAnsi="新宋体"/>
            <w:b/>
            <w:color w:val="FF0000"/>
            <w:spacing w:val="4"/>
            <w:w w:val="80"/>
            <w:sz w:val="130"/>
            <w:szCs w:val="120"/>
          </w:rPr>
        </w:r>
      </w:ins>
    </w:p>
    <w:p>
      <w:pPr>
        <w:pStyle w:val="Normal"/>
        <w:ind w:left="-178" w:hanging="0"/>
        <w:jc w:val="center"/>
        <w:rPr>
          <w:rFonts w:ascii="新宋体" w:hAnsi="新宋体" w:eastAsia="新宋体" w:cs="新宋体"/>
          <w:b/>
          <w:b/>
          <w:color w:val="FF0000"/>
          <w:spacing w:val="4"/>
          <w:w w:val="80"/>
          <w:sz w:val="130"/>
          <w:szCs w:val="120"/>
          <w:ins w:id="3" w:author="肖杰" w:date="2007-09-03T17:03:00Z"/>
        </w:rPr>
      </w:pPr>
      <w:ins w:id="2" w:author="肖杰" w:date="2007-09-03T17:03:00Z">
        <w:r>
          <w:rPr>
            <w:rFonts w:ascii="新宋体" w:hAnsi="新宋体" w:cs="新宋体" w:eastAsia="新宋体"/>
            <w:b/>
            <w:color w:val="FF0000"/>
            <w:spacing w:val="4"/>
            <w:w w:val="80"/>
            <w:sz w:val="130"/>
            <w:szCs w:val="120"/>
          </w:rPr>
          <w:t>湖南文理学院文件</w:t>
        </w:r>
      </w:ins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4"/>
          <w:w w:val="80"/>
          <w:sz w:val="28"/>
          <w:szCs w:val="28"/>
          <w:ins w:id="5" w:author="肖杰" w:date="2007-09-03T17:03:00Z"/>
        </w:rPr>
      </w:pPr>
      <w:ins w:id="4" w:author="肖杰" w:date="2007-09-03T17:03:00Z">
        <w:r>
          <w:rPr>
            <w:rFonts w:eastAsia="新宋体" w:cs="新宋体" w:ascii="新宋体" w:hAnsi="新宋体"/>
            <w:b/>
            <w:color w:val="FF0000"/>
            <w:spacing w:val="4"/>
            <w:w w:val="80"/>
            <w:sz w:val="28"/>
            <w:szCs w:val="28"/>
          </w:rPr>
        </w:r>
      </w:ins>
    </w:p>
    <w:p>
      <w:pPr>
        <w:pStyle w:val="Normal"/>
        <w:jc w:val="center"/>
        <w:rPr>
          <w:ins w:id="12" w:author="肖杰" w:date="2007-09-03T17:03:00Z"/>
        </w:rPr>
      </w:pPr>
      <w:ins w:id="6" w:author="肖杰" w:date="2007-09-03T17:03:00Z">
        <w:r>
          <w:rPr>
            <w:rFonts w:eastAsia="仿宋_GB2312"/>
            <w:sz w:val="32"/>
          </w:rPr>
          <w:t>院政字〔</w:t>
        </w:r>
      </w:ins>
      <w:ins w:id="7" w:author="肖杰" w:date="2007-09-03T17:03:00Z">
        <w:r>
          <w:rPr>
            <w:rFonts w:eastAsia="仿宋_GB2312"/>
            <w:sz w:val="32"/>
          </w:rPr>
          <w:t>2007</w:t>
        </w:r>
      </w:ins>
      <w:ins w:id="8" w:author="肖杰" w:date="2007-09-03T17:03:00Z">
        <w:r>
          <w:rPr>
            <w:rFonts w:eastAsia="仿宋_GB2312"/>
            <w:sz w:val="32"/>
          </w:rPr>
          <w:t>〕</w:t>
        </w:r>
      </w:ins>
      <w:ins w:id="9" w:author="机要信息科" w:date="2007-09-05T15:15:00Z">
        <w:r>
          <w:rPr>
            <w:rFonts w:eastAsia="仿宋_GB2312"/>
            <w:sz w:val="32"/>
          </w:rPr>
          <w:t>17</w:t>
        </w:r>
      </w:ins>
      <w:ins w:id="10" w:author="肖杰" w:date="2007-09-03T17:03:00Z">
        <w:r>
          <w:rPr>
            <w:rFonts w:eastAsia="仿宋_GB2312"/>
            <w:sz w:val="32"/>
          </w:rPr>
          <w:t xml:space="preserve"> </w:t>
        </w:r>
      </w:ins>
      <w:ins w:id="11" w:author="肖杰" w:date="2007-09-03T17:03:00Z">
        <w:r>
          <w:rPr>
            <w:rFonts w:eastAsia="仿宋_GB2312"/>
            <w:sz w:val="32"/>
          </w:rPr>
          <w:t>号</w:t>
        </w:r>
      </w:ins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pacing w:val="-10"/>
          <w:sz w:val="44"/>
          <w:szCs w:val="28"/>
          <w:ins w:id="14" w:author="肖杰" w:date="2007-09-03T17:03:00Z"/>
        </w:rPr>
      </w:pPr>
      <w:ins w:id="13" w:author="肖杰" w:date="2007-09-03T17:03:00Z">
        <w:r>
          <w:rPr>
            <w:rFonts w:eastAsia="新宋体" w:cs="新宋体" w:ascii="新宋体" w:hAnsi="新宋体"/>
            <w:b/>
            <w:bCs/>
            <w:spacing w:val="-10"/>
            <w:sz w:val="44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257800" cy="0"/>
                  <wp:effectExtent l="0" t="1905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13.95pt,0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44"/>
          <w:del w:id="16" w:author="肖杰" w:date="2007-09-03T17:03:00Z"/>
        </w:rPr>
      </w:pPr>
      <w:del w:id="15" w:author="肖杰" w:date="2007-09-03T17:03:00Z">
        <w:r>
          <w:rPr>
            <w:b/>
            <w:bCs/>
            <w:spacing w:val="-10"/>
            <w:sz w:val="44"/>
          </w:rPr>
        </w:r>
      </w:del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44"/>
          <w:del w:id="18" w:author="肖杰" w:date="2007-09-03T17:03:00Z"/>
        </w:rPr>
      </w:pPr>
      <w:del w:id="17" w:author="肖杰" w:date="2007-09-03T17:03:00Z">
        <w:r>
          <w:rPr>
            <w:b/>
            <w:bCs/>
            <w:spacing w:val="-10"/>
            <w:sz w:val="44"/>
          </w:rPr>
        </w:r>
      </w:del>
    </w:p>
    <w:p>
      <w:pPr>
        <w:pStyle w:val="Normal"/>
        <w:jc w:val="center"/>
        <w:rPr>
          <w:rFonts w:eastAsia="新宋体"/>
          <w:b/>
          <w:b/>
          <w:color w:val="FF0000"/>
          <w:spacing w:val="-34"/>
          <w:w w:val="66"/>
          <w:sz w:val="120"/>
          <w:szCs w:val="120"/>
          <w:del w:id="20" w:author="肖杰" w:date="2007-09-03T17:03:00Z"/>
        </w:rPr>
      </w:pPr>
      <w:del w:id="19" w:author="肖杰" w:date="2007-09-03T17:03:00Z">
        <w:r>
          <w:rPr>
            <w:rFonts w:cs="新宋体" w:eastAsia="新宋体"/>
            <w:b/>
            <w:color w:val="FF0000"/>
            <w:spacing w:val="-34"/>
            <w:w w:val="66"/>
            <w:sz w:val="120"/>
            <w:szCs w:val="120"/>
          </w:rPr>
          <w:delText>湖南文理学院办公室文件</w:delText>
        </w:r>
      </w:del>
    </w:p>
    <w:p>
      <w:pPr>
        <w:pStyle w:val="Normal"/>
        <w:jc w:val="center"/>
        <w:rPr>
          <w:rFonts w:eastAsia="新宋体"/>
          <w:b/>
          <w:b/>
          <w:color w:val="FF0000"/>
          <w:spacing w:val="-34"/>
          <w:w w:val="80"/>
          <w:sz w:val="32"/>
          <w:szCs w:val="32"/>
          <w:del w:id="22" w:author="肖杰" w:date="2007-09-03T17:03:00Z"/>
        </w:rPr>
      </w:pPr>
      <w:del w:id="21" w:author="肖杰" w:date="2007-09-03T17:03:00Z">
        <w:r>
          <w:rPr>
            <w:rFonts w:eastAsia="新宋体"/>
            <w:b/>
            <w:color w:val="FF0000"/>
            <w:spacing w:val="-34"/>
            <w:w w:val="80"/>
            <w:sz w:val="32"/>
            <w:szCs w:val="32"/>
          </w:rPr>
        </w:r>
      </w:del>
    </w:p>
    <w:p>
      <w:pPr>
        <w:pStyle w:val="Normal"/>
        <w:jc w:val="center"/>
        <w:rPr>
          <w:sz w:val="32"/>
          <w:szCs w:val="32"/>
          <w:del w:id="32" w:author="肖杰" w:date="2007-09-03T17:03:00Z"/>
        </w:rPr>
      </w:pPr>
      <w:ins w:id="23" w:author="文秘科" w:date="2007-09-03T16:40:00Z">
        <w:del w:id="24" w:author="肖杰" w:date="2007-09-03T17:03:00Z">
          <w:r>
            <w:rPr>
              <w:rFonts w:eastAsia="仿宋_GB2312"/>
              <w:sz w:val="32"/>
              <w:szCs w:val="32"/>
            </w:rPr>
            <w:delText>院办通〔</w:delText>
          </w:r>
        </w:del>
      </w:ins>
      <w:ins w:id="25" w:author="文秘科" w:date="2007-09-03T16:40:00Z">
        <w:del w:id="26" w:author="肖杰" w:date="2007-09-03T17:03:00Z">
          <w:r>
            <w:rPr>
              <w:rFonts w:eastAsia="仿宋_GB2312"/>
              <w:sz w:val="32"/>
              <w:szCs w:val="32"/>
            </w:rPr>
            <w:delText>2007</w:delText>
          </w:r>
        </w:del>
      </w:ins>
      <w:ins w:id="27" w:author="文秘科" w:date="2007-09-03T16:40:00Z">
        <w:del w:id="28" w:author="肖杰" w:date="2007-09-03T17:03:00Z">
          <w:r>
            <w:rPr>
              <w:rFonts w:eastAsia="仿宋_GB2312"/>
              <w:sz w:val="32"/>
              <w:szCs w:val="32"/>
            </w:rPr>
            <w:delText>〕</w:delText>
          </w:r>
        </w:del>
      </w:ins>
      <w:ins w:id="29" w:author="文秘科" w:date="2007-09-03T16:40:00Z">
        <w:del w:id="30" w:author="肖杰" w:date="2007-09-03T17:03:00Z">
          <w:r>
            <w:rPr>
              <w:rFonts w:eastAsia="Times New Roman"/>
              <w:sz w:val="32"/>
              <w:szCs w:val="32"/>
            </w:rPr>
            <w:delText xml:space="preserve"> </w:delText>
          </w:r>
        </w:del>
      </w:ins>
      <w:del w:id="31" w:author="肖杰" w:date="2007-09-03T17:03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  <w:lang w:val="en-US" w:eastAsia="en-US"/>
          <w:del w:id="34" w:author="肖杰" w:date="2007-09-03T17:03:00Z"/>
        </w:rPr>
      </w:pPr>
      <w:del w:id="33" w:author="肖杰" w:date="2007-09-03T17:03:00Z">
        <w:r>
          <w:rPr>
            <w:rFonts w:eastAsia="仿宋_GB2312"/>
            <w:b/>
            <w:bCs/>
            <w:sz w:val="36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5400</wp:posOffset>
                  </wp:positionV>
                  <wp:extent cx="5257800" cy="0"/>
                  <wp:effectExtent l="0" t="19050" r="0" b="190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.95pt,2pt" to="418.9pt,2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44"/>
          <w:ins w:id="37" w:author="文秘科" w:date="2007-09-03T16:40:00Z"/>
        </w:rPr>
      </w:pPr>
      <w:ins w:id="35" w:author="文秘科" w:date="2007-09-03T16:40:00Z">
        <w:r>
          <w:rPr>
            <w:b/>
            <w:bCs/>
            <w:spacing w:val="-10"/>
            <w:sz w:val="44"/>
          </w:rPr>
          <w:t>湖南文理学院</w:t>
        </w:r>
      </w:ins>
      <w:del w:id="36" w:author="肖杰" w:date="2007-09-03T17:03:00Z">
        <w:r>
          <w:rPr>
            <w:b/>
            <w:bCs/>
            <w:spacing w:val="-10"/>
            <w:sz w:val="44"/>
          </w:rPr>
          <w:delText>办公室</w:delText>
        </w:r>
      </w:del>
    </w:p>
    <w:p>
      <w:pPr>
        <w:pStyle w:val="Normal"/>
        <w:spacing w:lineRule="exact" w:line="480"/>
        <w:jc w:val="center"/>
        <w:rPr>
          <w:rFonts w:eastAsia="华文中宋"/>
          <w:b/>
          <w:b/>
          <w:bCs/>
          <w:spacing w:val="-14"/>
          <w:sz w:val="44"/>
          <w:szCs w:val="44"/>
          <w:ins w:id="45" w:author="文秘科" w:date="2007-09-03T16:40:00Z"/>
        </w:rPr>
      </w:pPr>
      <w:ins w:id="38" w:author="文秘科" w:date="2007-09-03T16:40:00Z">
        <w:r>
          <w:rPr>
            <w:b/>
            <w:bCs/>
            <w:spacing w:val="-30"/>
            <w:sz w:val="44"/>
            <w:szCs w:val="44"/>
          </w:rPr>
          <w:t>关于修订印发《</w:t>
        </w:r>
      </w:ins>
      <w:ins w:id="39" w:author="文秘科" w:date="2007-09-03T16:40:00Z">
        <w:r>
          <w:rPr>
            <w:rFonts w:ascii="方正大标宋简体;黑体" w:hAnsi="方正大标宋简体;黑体"/>
            <w:b/>
            <w:bCs/>
            <w:spacing w:val="-30"/>
            <w:sz w:val="44"/>
            <w:szCs w:val="44"/>
          </w:rPr>
          <w:t>湖南文理学院学生</w:t>
        </w:r>
      </w:ins>
      <w:ins w:id="40" w:author="文秘科" w:date="2007-09-03T16:40:00Z">
        <w:r>
          <w:rPr>
            <w:rFonts w:ascii="宋体;SimSun" w:hAnsi="宋体;SimSun" w:cs="宋体;SimSun"/>
            <w:b/>
            <w:spacing w:val="-30"/>
            <w:sz w:val="44"/>
            <w:szCs w:val="44"/>
          </w:rPr>
          <w:t>违纪处理条例</w:t>
        </w:r>
      </w:ins>
      <w:ins w:id="41" w:author="文秘科" w:date="2007-09-03T16:40:00Z">
        <w:r>
          <w:rPr>
            <w:rFonts w:ascii="方正大标宋简体;黑体" w:hAnsi="方正大标宋简体;黑体"/>
            <w:b/>
            <w:bCs/>
            <w:spacing w:val="-30"/>
            <w:sz w:val="44"/>
            <w:szCs w:val="44"/>
          </w:rPr>
          <w:t>》的</w:t>
        </w:r>
      </w:ins>
      <w:ins w:id="42" w:author="文秘科" w:date="2007-09-03T16:40:00Z">
        <w:r>
          <w:rPr>
            <w:rFonts w:ascii="方正大标宋简体;黑体" w:hAnsi="方正大标宋简体;黑体"/>
            <w:b/>
            <w:bCs/>
            <w:spacing w:val="-14"/>
            <w:sz w:val="44"/>
            <w:szCs w:val="44"/>
          </w:rPr>
          <w:t>通</w:t>
        </w:r>
      </w:ins>
      <w:ins w:id="43" w:author="肖杰" w:date="2007-09-03T17:05:00Z">
        <w:r>
          <w:rPr>
            <w:rFonts w:ascii="方正大标宋简体;黑体" w:hAnsi="方正大标宋简体;黑体" w:cs="方正大标宋简体;黑体" w:eastAsia="方正大标宋简体;黑体"/>
            <w:b/>
            <w:bCs/>
            <w:spacing w:val="-14"/>
            <w:sz w:val="44"/>
            <w:szCs w:val="44"/>
          </w:rPr>
          <w:t xml:space="preserve">  </w:t>
        </w:r>
      </w:ins>
      <w:ins w:id="44" w:author="文秘科" w:date="2007-09-03T16:40:00Z">
        <w:r>
          <w:rPr>
            <w:rFonts w:ascii="方正大标宋简体;黑体" w:hAnsi="方正大标宋简体;黑体"/>
            <w:b/>
            <w:bCs/>
            <w:spacing w:val="-14"/>
            <w:sz w:val="44"/>
            <w:szCs w:val="44"/>
          </w:rPr>
          <w:t>知</w:t>
        </w:r>
      </w:ins>
    </w:p>
    <w:p>
      <w:pPr>
        <w:pStyle w:val="Normal"/>
        <w:spacing w:lineRule="exact" w:line="480" w:before="312" w:after="0"/>
        <w:rPr>
          <w:rFonts w:eastAsia="仿宋_GB2312"/>
          <w:sz w:val="32"/>
          <w:ins w:id="47" w:author="文秘科" w:date="2007-09-03T16:40:00Z"/>
        </w:rPr>
      </w:pPr>
      <w:ins w:id="46" w:author="文秘科" w:date="2007-09-03T16:40:00Z">
        <w:r>
          <w:rPr>
            <w:rFonts w:eastAsia="仿宋_GB2312"/>
            <w:sz w:val="32"/>
          </w:rPr>
          <w:t>院属各单位：</w:t>
        </w:r>
      </w:ins>
    </w:p>
    <w:p>
      <w:pPr>
        <w:pStyle w:val="TextBodyIndent"/>
        <w:spacing w:lineRule="exact" w:line="480" w:before="0" w:after="0"/>
        <w:ind w:left="0" w:firstLine="640"/>
        <w:rPr>
          <w:rFonts w:eastAsia="仿宋_GB2312"/>
          <w:sz w:val="32"/>
          <w:ins w:id="53" w:author="文秘科" w:date="2007-09-03T16:40:00Z"/>
        </w:rPr>
      </w:pPr>
      <w:ins w:id="48" w:author="文秘科" w:date="2007-09-03T16:40:00Z">
        <w:r>
          <w:rPr>
            <w:rFonts w:eastAsia="仿宋_GB2312"/>
            <w:sz w:val="32"/>
          </w:rPr>
          <w:t>为了进一步加强学生管理工作，结合我院实际情况，经学院研究决定，对《湖南文理学院学生违纪处理条例》（院政字〔</w:t>
        </w:r>
      </w:ins>
      <w:ins w:id="49" w:author="文秘科" w:date="2007-09-03T16:40:00Z">
        <w:r>
          <w:rPr>
            <w:rFonts w:eastAsia="仿宋_GB2312"/>
            <w:sz w:val="32"/>
          </w:rPr>
          <w:t>2005</w:t>
        </w:r>
      </w:ins>
      <w:ins w:id="50" w:author="文秘科" w:date="2007-09-03T16:40:00Z">
        <w:r>
          <w:rPr>
            <w:rFonts w:eastAsia="仿宋_GB2312"/>
            <w:sz w:val="32"/>
          </w:rPr>
          <w:t>〕</w:t>
        </w:r>
      </w:ins>
      <w:ins w:id="51" w:author="文秘科" w:date="2007-09-03T16:40:00Z">
        <w:r>
          <w:rPr>
            <w:rFonts w:eastAsia="仿宋_GB2312"/>
            <w:sz w:val="32"/>
          </w:rPr>
          <w:t>55</w:t>
        </w:r>
      </w:ins>
      <w:ins w:id="52" w:author="文秘科" w:date="2007-09-03T16:40:00Z">
        <w:r>
          <w:rPr>
            <w:rFonts w:eastAsia="仿宋_GB2312"/>
            <w:sz w:val="32"/>
          </w:rPr>
          <w:t>号）进行了修订，现予印发，请认真组织学习，切实遵照执行。</w:t>
        </w:r>
      </w:ins>
    </w:p>
    <w:p>
      <w:pPr>
        <w:pStyle w:val="Normal"/>
        <w:rPr>
          <w:rFonts w:ascii="宋体;SimSun" w:hAnsi="宋体;SimSun" w:eastAsia="新宋体" w:cs="宋体;SimSun"/>
          <w:b/>
          <w:b/>
          <w:color w:val="FF0000"/>
          <w:spacing w:val="4"/>
          <w:sz w:val="28"/>
          <w:szCs w:val="28"/>
          <w:lang w:val="en-US" w:eastAsia="en-US"/>
          <w:ins w:id="55" w:author="文秘科" w:date="2007-09-03T16:40:00Z"/>
        </w:rPr>
      </w:pPr>
      <w:ins w:id="54" w:author="文秘科" w:date="2007-09-03T16:40:00Z">
        <w:r>
          <w:rPr>
            <w:rFonts w:eastAsia="新宋体" w:cs="宋体;SimSun" w:ascii="宋体;SimSun" w:hAnsi="宋体;SimSun"/>
            <w:b/>
            <w:color w:val="FF0000"/>
            <w:spacing w:val="4"/>
            <w:sz w:val="28"/>
            <w:szCs w:val="28"/>
            <w:lang w:val="en-US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218440</wp:posOffset>
              </wp:positionV>
              <wp:extent cx="1257300" cy="12573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57" w:author="文秘科" w:date="2007-09-03T16:40:00Z"/>
        </w:rPr>
      </w:pPr>
      <w:ins w:id="56" w:author="文秘科" w:date="2007-09-03T16:40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480" w:before="0" w:after="156"/>
        <w:ind w:firstLine="5280"/>
        <w:rPr>
          <w:ins w:id="65" w:author="文秘科" w:date="2007-09-03T16:40:00Z"/>
        </w:rPr>
      </w:pPr>
      <w:ins w:id="58" w:author="文秘科" w:date="2007-09-03T16:40:00Z">
        <w:r>
          <w:rPr>
            <w:rFonts w:eastAsia="仿宋_GB2312"/>
            <w:sz w:val="32"/>
          </w:rPr>
          <w:t>二</w:t>
        </w:r>
      </w:ins>
      <w:ins w:id="59" w:author="文秘科" w:date="2007-09-03T16:40:00Z">
        <w:r>
          <w:rPr>
            <w:rFonts w:eastAsia="仿宋_GB2312"/>
            <w:sz w:val="32"/>
          </w:rPr>
          <w:t>OO</w:t>
        </w:r>
      </w:ins>
      <w:ins w:id="60" w:author="文秘科" w:date="2007-09-03T16:40:00Z">
        <w:r>
          <w:rPr>
            <w:rFonts w:eastAsia="仿宋_GB2312"/>
            <w:sz w:val="32"/>
          </w:rPr>
          <w:t>七年九月</w:t>
        </w:r>
      </w:ins>
      <w:ins w:id="61" w:author="文秘科" w:date="2007-09-03T16:40:00Z">
        <w:del w:id="62" w:author="肖杰" w:date="2007-09-04T08:08:00Z">
          <w:r>
            <w:rPr>
              <w:rFonts w:eastAsia="仿宋_GB2312"/>
              <w:sz w:val="32"/>
            </w:rPr>
            <w:delText>三</w:delText>
          </w:r>
        </w:del>
      </w:ins>
      <w:ins w:id="63" w:author="肖杰" w:date="2007-09-04T08:08:00Z">
        <w:r>
          <w:rPr>
            <w:rFonts w:eastAsia="仿宋_GB2312"/>
            <w:sz w:val="32"/>
          </w:rPr>
          <w:t>四</w:t>
        </w:r>
      </w:ins>
      <w:ins w:id="64" w:author="文秘科" w:date="2007-09-03T16:40:00Z">
        <w:r>
          <w:rPr>
            <w:rFonts w:eastAsia="仿宋_GB2312"/>
            <w:sz w:val="32"/>
          </w:rPr>
          <w:t>日</w:t>
        </w:r>
      </w:ins>
    </w:p>
    <w:p>
      <w:pPr>
        <w:pStyle w:val="Normal"/>
        <w:spacing w:lineRule="exact" w:line="440" w:before="0" w:after="156"/>
        <w:ind w:firstLine="5280"/>
        <w:rPr>
          <w:rFonts w:eastAsia="仿宋_GB2312"/>
          <w:sz w:val="32"/>
          <w:del w:id="67" w:author="肖杰" w:date="2007-09-03T17:04:00Z"/>
        </w:rPr>
      </w:pPr>
      <w:del w:id="66" w:author="肖杰" w:date="2007-09-03T17:04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440" w:before="0" w:after="156"/>
        <w:ind w:hanging="0"/>
        <w:rPr>
          <w:rFonts w:eastAsia="仿宋_GB2312"/>
          <w:sz w:val="32"/>
          <w:del w:id="69" w:author="肖杰" w:date="2007-09-03T17:04:00Z"/>
        </w:rPr>
      </w:pPr>
      <w:del w:id="68" w:author="肖杰" w:date="2007-09-03T17:04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440" w:before="312" w:after="0"/>
        <w:rPr>
          <w:ins w:id="78" w:author="文秘科" w:date="2007-09-03T16:40:00Z"/>
        </w:rPr>
      </w:pPr>
      <w:ins w:id="70" w:author="文秘科" w:date="2007-09-03T16:40:00Z">
        <w:r>
          <w:rPr>
            <w:rFonts w:eastAsia="黑体;SimHei"/>
            <w:b/>
            <w:sz w:val="32"/>
          </w:rPr>
          <w:t>主题词：</w:t>
        </w:r>
      </w:ins>
      <w:ins w:id="71" w:author="文秘科" w:date="2007-09-03T16:40:00Z">
        <w:r>
          <w:rPr>
            <w:b/>
            <w:bCs/>
            <w:sz w:val="32"/>
          </w:rPr>
          <w:t>学生管理</w:t>
        </w:r>
      </w:ins>
      <w:ins w:id="72" w:author="文秘科" w:date="2007-09-03T16:40:00Z">
        <w:r>
          <w:rPr>
            <w:rFonts w:eastAsia="Times New Roman"/>
            <w:b/>
            <w:bCs/>
            <w:sz w:val="32"/>
          </w:rPr>
          <w:t xml:space="preserve">   </w:t>
        </w:r>
      </w:ins>
      <w:ins w:id="73" w:author="文秘科" w:date="2007-09-03T16:40:00Z">
        <w:r>
          <w:rPr>
            <w:b/>
            <w:bCs/>
            <w:sz w:val="32"/>
          </w:rPr>
          <w:t>违纪处理条例</w:t>
        </w:r>
      </w:ins>
      <w:ins w:id="74" w:author="文秘科" w:date="2007-09-03T16:40:00Z">
        <w:r>
          <w:rPr>
            <w:rFonts w:eastAsia="Times New Roman"/>
            <w:b/>
            <w:bCs/>
            <w:sz w:val="32"/>
          </w:rPr>
          <w:t xml:space="preserve">   </w:t>
        </w:r>
      </w:ins>
      <w:ins w:id="75" w:author="文秘科" w:date="2007-09-03T16:40:00Z">
        <w:r>
          <w:rPr>
            <w:b/>
            <w:bCs/>
            <w:sz w:val="32"/>
          </w:rPr>
          <w:t>修订</w:t>
        </w:r>
      </w:ins>
      <w:ins w:id="76" w:author="文秘科" w:date="2007-09-03T16:40:00Z">
        <w:r>
          <w:rPr>
            <w:rFonts w:eastAsia="Times New Roman"/>
            <w:b/>
            <w:bCs/>
            <w:sz w:val="32"/>
          </w:rPr>
          <w:t xml:space="preserve">   </w:t>
        </w:r>
      </w:ins>
      <w:ins w:id="77" w:author="文秘科" w:date="2007-09-03T16:40:00Z">
        <w:r>
          <w:rPr>
            <w:b/>
            <w:bCs/>
            <w:sz w:val="32"/>
          </w:rPr>
          <w:t>通知</w:t>
        </w:r>
      </w:ins>
    </w:p>
    <w:p>
      <w:pPr>
        <w:pStyle w:val="Normal"/>
        <w:spacing w:lineRule="exact" w:line="440" w:before="0" w:after="0"/>
        <w:rPr>
          <w:ins w:id="81" w:author="文秘科" w:date="2007-09-03T16:40:00Z"/>
        </w:rPr>
      </w:pPr>
      <w:ins w:id="79" w:author="文秘科" w:date="2007-09-03T16:4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3721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4pt" to="422.95pt,1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0" w:author="文秘科" w:date="2007-09-03T16:40:00Z">
        <w:r>
          <w:rPr>
            <w:rFonts w:ascii="仿宋_GB2312" w:hAnsi="仿宋_GB2312" w:eastAsia="仿宋_GB2312"/>
            <w:sz w:val="32"/>
            <w:szCs w:val="32"/>
            <w:lang w:val="en-US" w:eastAsia="en-US"/>
          </w:rPr>
          <w:t>抄 送：省教育厅</w:t>
        </w:r>
      </w:ins>
    </w:p>
    <w:p>
      <w:pPr>
        <w:pStyle w:val="Normal"/>
        <w:spacing w:lineRule="exact" w:line="440"/>
        <w:rPr>
          <w:ins w:id="93" w:author="文秘科" w:date="2007-09-03T16:40:00Z"/>
        </w:rPr>
      </w:pPr>
      <w:ins w:id="82" w:author="文秘科" w:date="2007-09-03T16:4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53721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8pt" to="422.95pt,2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3" w:author="文秘科" w:date="2007-09-03T16:40:00Z">
        <w:r>
          <w:rPr>
            <w:rFonts w:eastAsia="仿宋_GB2312"/>
            <w:sz w:val="32"/>
          </w:rPr>
          <w:t>湖南文理学院办公室</w:t>
        </w:r>
      </w:ins>
      <w:ins w:id="84" w:author="文秘科" w:date="2007-09-03T16:40:00Z">
        <w:r>
          <w:rPr>
            <w:rFonts w:eastAsia="Times New Roman"/>
            <w:sz w:val="32"/>
          </w:rPr>
          <w:t xml:space="preserve">                </w:t>
        </w:r>
      </w:ins>
      <w:ins w:id="85" w:author="文秘科" w:date="2007-09-03T16:40:00Z">
        <w:r>
          <w:rPr>
            <w:rFonts w:eastAsia="仿宋_GB2312"/>
            <w:sz w:val="32"/>
          </w:rPr>
          <w:t>2007</w:t>
        </w:r>
      </w:ins>
      <w:ins w:id="86" w:author="文秘科" w:date="2007-09-03T16:40:00Z">
        <w:r>
          <w:rPr>
            <w:rFonts w:eastAsia="仿宋_GB2312"/>
            <w:sz w:val="32"/>
          </w:rPr>
          <w:t>年</w:t>
        </w:r>
      </w:ins>
      <w:ins w:id="87" w:author="文秘科" w:date="2007-09-03T16:40:00Z">
        <w:r>
          <w:rPr>
            <w:rFonts w:eastAsia="仿宋_GB2312"/>
            <w:sz w:val="32"/>
          </w:rPr>
          <w:t>9</w:t>
        </w:r>
      </w:ins>
      <w:ins w:id="88" w:author="文秘科" w:date="2007-09-03T16:40:00Z">
        <w:r>
          <w:rPr>
            <w:rFonts w:eastAsia="仿宋_GB2312"/>
            <w:sz w:val="32"/>
          </w:rPr>
          <w:t>月</w:t>
        </w:r>
      </w:ins>
      <w:ins w:id="89" w:author="肖杰" w:date="2007-09-04T08:08:00Z">
        <w:r>
          <w:rPr>
            <w:rFonts w:eastAsia="仿宋_GB2312"/>
            <w:sz w:val="32"/>
          </w:rPr>
          <w:t>4</w:t>
        </w:r>
      </w:ins>
      <w:ins w:id="90" w:author="文秘科" w:date="2007-09-03T16:40:00Z">
        <w:del w:id="91" w:author="肖杰" w:date="2007-09-04T08:08:00Z">
          <w:r>
            <w:rPr>
              <w:rFonts w:eastAsia="仿宋_GB2312"/>
              <w:sz w:val="32"/>
            </w:rPr>
            <w:delText>3</w:delText>
          </w:r>
        </w:del>
      </w:ins>
      <w:ins w:id="92" w:author="文秘科" w:date="2007-09-03T16:40:00Z">
        <w:r>
          <w:rPr>
            <w:rFonts w:eastAsia="仿宋_GB2312"/>
            <w:sz w:val="32"/>
          </w:rPr>
          <w:t>日印发</w:t>
        </w:r>
      </w:ins>
    </w:p>
    <w:p>
      <w:pPr>
        <w:pStyle w:val="TextBody"/>
        <w:snapToGrid w:val="false"/>
        <w:spacing w:lineRule="exact" w:line="440"/>
        <w:ind w:firstLine="5745"/>
        <w:jc w:val="both"/>
        <w:rPr>
          <w:rFonts w:ascii="仿宋_GB2312" w:hAnsi="仿宋_GB2312" w:eastAsia="仿宋_GB2312"/>
          <w:sz w:val="32"/>
          <w:szCs w:val="32"/>
          <w:ins w:id="100" w:author="文秘科" w:date="2007-09-03T16:40:00Z"/>
        </w:rPr>
      </w:pPr>
      <w:ins w:id="94" w:author="文秘科" w:date="2007-09-03T16:4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537210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pt" to="422.95pt,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95" w:author="文秘科" w:date="2007-09-03T16:40:00Z">
        <w:r>
          <w:rPr>
            <w:rFonts w:eastAsia="仿宋_GB2312" w:ascii="仿宋_GB2312" w:hAnsi="仿宋_GB2312"/>
            <w:sz w:val="32"/>
            <w:szCs w:val="32"/>
            <w:lang w:val="en-US" w:eastAsia="en-US"/>
          </w:rPr>
          <w:t>(</w:t>
        </w:r>
      </w:ins>
      <w:ins w:id="96" w:author="文秘科" w:date="2007-09-03T16:40:00Z">
        <w:r>
          <w:rPr>
            <w:rFonts w:ascii="仿宋_GB2312" w:hAnsi="仿宋_GB2312" w:eastAsia="仿宋_GB2312"/>
            <w:sz w:val="32"/>
            <w:szCs w:val="32"/>
            <w:lang w:val="en-US" w:eastAsia="en-US"/>
          </w:rPr>
          <w:t>共印</w:t>
        </w:r>
      </w:ins>
      <w:ins w:id="97" w:author="文秘科" w:date="2007-09-03T16:40:00Z">
        <w:r>
          <w:rPr>
            <w:rFonts w:eastAsia="仿宋_GB2312" w:ascii="仿宋_GB2312" w:hAnsi="仿宋_GB2312"/>
            <w:sz w:val="32"/>
            <w:szCs w:val="32"/>
            <w:lang w:val="en-US" w:eastAsia="en-US"/>
          </w:rPr>
          <w:t>65</w:t>
        </w:r>
      </w:ins>
      <w:ins w:id="98" w:author="文秘科" w:date="2007-09-03T16:40:00Z">
        <w:r>
          <w:rPr>
            <w:rFonts w:ascii="仿宋_GB2312" w:hAnsi="仿宋_GB2312" w:eastAsia="仿宋_GB2312"/>
            <w:sz w:val="32"/>
            <w:szCs w:val="32"/>
            <w:lang w:val="en-US" w:eastAsia="en-US"/>
          </w:rPr>
          <w:t>份</w:t>
        </w:r>
      </w:ins>
      <w:ins w:id="99" w:author="文秘科" w:date="2007-09-03T16:40:00Z">
        <w:r>
          <w:rPr>
            <w:rFonts w:eastAsia="仿宋_GB2312" w:ascii="仿宋_GB2312" w:hAnsi="仿宋_GB2312"/>
            <w:sz w:val="32"/>
            <w:szCs w:val="32"/>
            <w:lang w:val="en-US" w:eastAsia="en-US"/>
          </w:rPr>
          <w:t>)</w:t>
        </w:r>
      </w:ins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ins w:id="101" w:author="文秘科" w:date="2007-09-03T16:42:00Z">
        <w:r>
          <w:rPr>
            <w:rFonts w:ascii="仿宋_GB2312" w:hAnsi="仿宋_GB2312" w:cs="宋体;SimSun" w:eastAsia="仿宋_GB2312"/>
            <w:sz w:val="30"/>
            <w:szCs w:val="30"/>
          </w:rPr>
          <w:t>附件</w:t>
        </w:r>
      </w:ins>
      <w:ins w:id="102" w:author="文秘科" w:date="2007-09-03T16:42:00Z">
        <w:r>
          <w:rPr>
            <w:rFonts w:eastAsia="仿宋_GB2312" w:cs="宋体;SimSun" w:ascii="仿宋_GB2312" w:hAnsi="仿宋_GB2312"/>
            <w:sz w:val="30"/>
            <w:szCs w:val="30"/>
          </w:rPr>
          <w:t>:</w:t>
        </w:r>
      </w:ins>
      <w:ins w:id="103" w:author="文秘科" w:date="2007-09-03T16:42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104" w:author="肖杰" w:date="2007-09-03T17:07:00Z">
        <w:r>
          <w:rPr>
            <w:rFonts w:cs="宋体;SimSun" w:ascii="宋体;SimSun" w:hAnsi="宋体;SimSun"/>
            <w:sz w:val="36"/>
            <w:szCs w:val="36"/>
          </w:rPr>
          <w:t xml:space="preserve">     </w:t>
        </w:r>
      </w:ins>
      <w:r>
        <w:rPr>
          <w:rFonts w:ascii="宋体;SimSun" w:hAnsi="宋体;SimSun" w:cs="宋体;SimSun"/>
          <w:b/>
          <w:sz w:val="36"/>
          <w:szCs w:val="36"/>
        </w:rPr>
        <w:t>湖南文理学院学生违纪处理条例</w:t>
      </w:r>
    </w:p>
    <w:p>
      <w:pPr>
        <w:pStyle w:val="Normal"/>
        <w:spacing w:before="156" w:after="0"/>
        <w:ind w:firstLine="883"/>
        <w:rPr>
          <w:rFonts w:ascii="宋体;SimSun" w:hAnsi="宋体;SimSun" w:cs="宋体;SimSun"/>
          <w:b/>
          <w:b/>
          <w:sz w:val="44"/>
          <w:szCs w:val="44"/>
          <w:del w:id="106" w:author="肖杰" w:date="2007-09-03T17:10:00Z"/>
        </w:rPr>
      </w:pPr>
      <w:del w:id="105" w:author="肖杰" w:date="2007-09-03T17:10:00Z">
        <w:r>
          <w:rPr>
            <w:rFonts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spacing w:lineRule="exact" w:line="52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为维护学院正常的教学、工作和生活秩序，保障学生身心健康，促进学生德、智、体、美全面发展，依据《教育法》、《高等教育法》、《普通高等学校学生管理规定》及其他有关法律、法规，特制定本条例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对犯有错误的学生，视其情节轻重给予批评教育或纪律处分。处分分为下列五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警告；（二）严重警告；（三）记过；（四）留校察看；（五）开除学籍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留校察看以一年为期。受留校察看处分的学生在察看期间有进步表现者，可按期解除；有立功表现者，可提前解除；察看期间又犯错误够警告以上处分者，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　</w:t>
      </w:r>
      <w:r>
        <w:rPr>
          <w:rFonts w:ascii="仿宋_GB2312" w:hAnsi="仿宋_GB2312" w:eastAsia="仿宋_GB2312"/>
          <w:sz w:val="32"/>
          <w:szCs w:val="32"/>
        </w:rPr>
        <w:t>对违反宪法、反对四项基本原则、破坏安定团结、扰乱社会秩序的学生，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触犯国家法律、法规，受到司法部门处理者，按下列规定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触犯国家法律，构成刑事犯罪的，给予开除学籍处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违反治安管理规定受到处罚的，给予警告以上处分；性质恶劣的，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　吸毒，传播、复制、贩卖非法书刊和音像制品等违反治安管理规定者，视其情节轻重给予警告以上处分；参与非法传销、直销或封建迷信活动者，情节较重者，给予严重警告处分，造成影响的，给予留校察看或开除学籍处分；进行邪教活动者，给予留校察看以上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利用电脑、网络或其他通信工具污辱诽谤他人、侵害他人权益、传播不良信息者，视情节轻重，给予警告以上处分；发表和散布反动言论，影响恶劣、危害严重者，给予开除学籍处分；触犯法律的，移送司法机关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剽窃、抄袭他人研究成果，给予留校察看处分，情节严重的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影响学院教育教学秩序、生活秩序以及公共场所管理秩序，侵害他人、组织合法权益，视情节轻重给予警告以上处分，造成严重后果者，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偷窃、诈骗国家、集体或私人财物，数额较小，情节较轻者给予警告、严重警告处分；数额较大，情节较重者，给予记过处分；情节严重，影响恶劣者，给予留校察看、开除学籍处分；触犯法律者，移送司法部门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　故意损坏公共财物，除赔偿损失外，损失较小、情节较轻者，给予警告或严重警告处分；损失较大、情节较重者，视情节给予记过或留校察看以上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对寻衅滋事、打架斗殴的，按下列规定给予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虽未动手打人，但用言词侮辱或其它方式触及他人，引起事端或激化矛盾，造成打架后果者，给予警告或严重警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动手打人未伤他人或者致使他人轻微伤的，给予记过处分；致他人轻伤者，给予留校察看或开除学籍处分；致他人重伤者，给予开除学籍处分，违法者，移送司法部门处理（受伤者的损伤程度均以法医鉴定为准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打架斗殴事件中偏袒一方，促使斗殴事态发展的，给予严重警告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策划、怂恿他人打架、斗殴，未造成打架后果的，给予严重警告以上处分；造成打架后果的，视其情节给予记过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携带凶器或故意为他人打架提供凶器，未造成伤害的，给予记过以上处分；造成伤害的，给予留校察看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打架事件终止后又滋事挑衅、报复打人者，给予留校察看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受到司法部门处理者，给予留校察看或开除学籍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打伤他人者，除受纪律处分外，必须承担全部医疗费及造成的其它损失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学生不得酗酒，违反者视其情节轻重给予批评教育或纪律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提供伪证者，给予严重警告至留校察看处分；造成严重后果者，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无故旷课者（旷课按实际学时计，集中性实践教学环节包括实习、毕业实习、论文（设计）、军训、课程设计、社会实践等每天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时计），以学期累计，按下列规定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学时给予警告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学时给予严重警告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旷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学时给予记过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学时给予留校察看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时以上（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时）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　学生在校期间考试违规者，按《湖南文理学院考试违规处理办法》有关条款给予相应纪律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猥亵女性等流氓行为，在校园和社会有损大学生形象，给予严重警告以上处分；违反治安管理等法律、法规，情节严重受到司法部门处理者，给予留校察看或开除学籍处分。从事色情交易者，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　违反计划生育政策、情节严重者，给予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>　组织或参与赌博，数额较小、情节较轻者给予警告、严重警告处分；数额较大，情节较重者，给予记过处分；情节严重，影响恶劣者，给予留校察看、开除学籍处分；触犯法律者，移送司法部门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违反《湖南文理学院学生公寓管理规定》的有关规定，视情节给予以下处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规定睡眠时间内，在学生宿舍内或附近吹、拉、弹、唱、喧哗、打闹、放高音量音响或在宿舍楼内打球等影响他人休息者，应给予批评教育，不听劝阻者，视情节轻重给予警告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经批准，违反用电管理规定，使用容易引起火灾用电器或大功率生活用电器者，除按规定罚款、没收电器外，情节严重者，给予警告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违章使用电器或明火，造成火灾者除经济赔偿外，给予严重警告至留校察看处分；造成严重损失和危害者，给予开除学籍处分，并追究其法律责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经批准，擅自留宿外人，给予警告处分，如因外人留宿或让外人进人公寓造成不良后果者，视其情节轻重，给予严重警告以上处分；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在宿舍楼无端滋事，故意摔砸酒瓶、摔砸桌椅、燃放鞭炮等行为者给予记过以上处分，并赔偿相应经济损失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未经请假，在校外留宿或彻夜不归者给予警告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未经批准，私自在校内外租房者，给予严重警告以上处分；产生不良社会影响者，给予留校察看或开除学籍的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>　有下列违纪行为者，给予相应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故撕毁张贴的布告、通知、通报等，拒不接受教育者，给予警告以上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伪造证明、公章、涂改证件等弄虚作假者，视情节轻重给予严重警告以上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隐匿、毁弃或私拆他人邮件者，给予警告以上处分；由此造成严重后果者，给予留校察看或开除学籍处分，并追究相应的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公共场所寻衅滋事者，给予记过以上处分；聚首者或造成伤人者或造成其他严重后果者，给予留校察看或开除学籍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不服从管理、故意刁难工作人员，对教师和领导进行威胁者，给予警告以上处分，造成后果且情节特别严重者，给予开除学籍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未经批准在校园内摆摊设点经商者，没收其商品，并给予警告以上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庇护他人的严重错误，使组织调查造成困难者，给予严重警告以上处分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八）对重大事故隐瞒不报者，给予警告或严重警告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未经允许，私自下河（塘）游泳者，给予警告以上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>　本条例没有列举的其他违反法纪的行为（包括在校外），参照本条例第四到第二十一条中类似条款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>　有违纪行为能主动承认错误，作出深刻检查或积极协助组织查清事实真相，及时检举他人违法违纪行为者，可从轻、减轻或免予处分。违纪后，认错态度不好，对检举人、证明人威胁和打击报复，从重、加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>　已受过一次处分，再犯同类错误够处分者，从重处分；已受过两次处分，再犯错误够处分者，给予留校察看或开除学籍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>　违反校纪校规尚不够处分者，视其情况可采取口头批评、通报批评、责令检讨、赔偿经济损失等方式予以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学生各类违纪处分，按下列方式办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学生警告、严重警告、记过处分，由学生所在系查证、研究并签署意见，报学生处批准，由学生处负责行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给予学生留校察看处分，由学生所在系查证、研究并签署意见，经学生处审核，报主管院领导批准后，由院办负责行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给予学生开除学籍处分，由学生所在系查证、研究并签署意见，经学生处审核，报主管院领导及院长办公会议讨论批准，并上报湖南省教育厅高教处备案，由院办负责行文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>　凡须移送司法部门处理的学生，由有关系和有关部门配合保卫部门查证核实后报批，同时提出行政处分意见送学生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>　学院对学生作出的处分决定书应当包括处分和处分事实、理由及依据，并告知学生可以提出申诉及申诉的期限。处分送达方式可采取下列任何一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人签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家庭通讯地址邮寄送达和公告送达，公告应写明公告日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人拒绝签收的，由送达人和见证人在送达书上签字，视为送达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>　学院成立学生申诉处理委员会，受理学生对取消入学资格、退学处理或者违规、违纪处分的申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>　学生的处分不得撤销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对违纪学生，要进行批评或纪律教育。给予学生处分时，应持慎重态度，力求事实清楚、证据确凿、定性准确、处理适当、手续完备。对学生作出处分决定之前，应当听取学生或者其代理人的陈述和申辩。学生或其代理人拒不提出陈述和申辩，不影响学校做出处理决定。处理结论要通知学生本人，违纪学生如对处分决定有异议，可在接到处分决定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向学院提出书面申诉，学院在接到书面申诉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进行复查并告知违纪学生。违纪学生如对复查决定仍有异议，可在接到复查决定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向学院重新提出申诉或向湖南省教育厅提出书面申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>　本条例中对学生各类处分，警告以上处分含警告处分，记过以上处分含记过处分，留校察看以上处分含留校察看处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>　从处分决定或者复查决定送交之日起，学生在申诉期内未提出申诉的，学院不再受理其提出的申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 本条例适用于学院所有在校学习的学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  <w:del w:id="107" w:author="肖杰" w:date="2007-09-03T17:08:00Z"/>
        </w:rPr>
      </w:pPr>
      <w:r>
        <w:rPr>
          <w:rFonts w:ascii="仿宋_GB2312" w:hAnsi="仿宋_GB2312" w:eastAsia="仿宋_GB2312"/>
          <w:b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>　本条例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，原《湖南文理学院学生违纪处理条例》废止。其他有关文件规定与本条例不一致的，以本条例为准。</w:t>
      </w:r>
    </w:p>
    <w:p>
      <w:pPr>
        <w:pStyle w:val="Normal"/>
        <w:widowControl w:val="false"/>
        <w:bidi w:val="0"/>
        <w:spacing w:lineRule="exact" w:line="520"/>
        <w:ind w:firstLine="643"/>
        <w:jc w:val="both"/>
        <w:rPr>
          <w:rFonts w:ascii="仿宋_GB2312" w:hAnsi="仿宋_GB2312" w:eastAsia="仿宋_GB2312"/>
          <w:sz w:val="32"/>
          <w:szCs w:val="32"/>
          <w:del w:id="109" w:author="肖杰" w:date="2007-09-03T17:08:00Z"/>
        </w:rPr>
      </w:pPr>
      <w:del w:id="108" w:author="肖杰" w:date="2007-09-03T17:08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2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10" w:author="文秘科" w:date="2007-09-03T16:4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11" w:author="文秘科" w:date="2007-09-03T16:4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06:00Z</dcterms:created>
  <dc:creator>外语系</dc:creator>
  <dc:description/>
  <cp:keywords/>
  <dc:language>en-US</dc:language>
  <cp:lastModifiedBy>外国语学院</cp:lastModifiedBy>
  <dcterms:modified xsi:type="dcterms:W3CDTF">2008-05-05T03:06:00Z</dcterms:modified>
  <cp:revision>2</cp:revision>
  <dc:subject/>
  <dc:title>湖南文理学院文件</dc:title>
</cp:coreProperties>
</file>